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КАЗАНИИ ПЛАТНЫХ ДОПОЛНИТЕЛЬНЫХ ОБРАЗОВАТЕЛЬНЫХ УСЛУГ   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г. Новороссийск                                                                                                                              "__" ______________2021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средняя общеобразовательная школа № 14 муниципального образования город Новороссийск (сокращенное наименование МБОУ СОШ №14), в дальнейшем  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>, на основании  лицензии  (серия 23Л01 № 0000958, регистрирующий номер 04538 от 20 августа 2012 года, действующей бессрочно, выданной Департаментом образования и науки Краснодарского края), и свидетельства о государственной аккредитации  (серия 23А01 №0000720, регистрационный номер 02979 от 06 мая 2014 г., выданного  Министерством образования и науки Краснодарского края, действующая по 06.05.2026г.) в лице директора Семёнычевой Ольги Витальевны, действующего на  основании  Устава, с одной стороны, и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(в дальнейшем Заказчик) </w:t>
      </w:r>
    </w:p>
    <w:p>
      <w:pPr>
        <w:pStyle w:val="ConsNonformat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родителя, законного предста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(в дальнейшем   Обучающийся),</w:t>
      </w:r>
    </w:p>
    <w:p>
      <w:pPr>
        <w:pStyle w:val="ConsNonformat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 несовершеннолетнег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,  утвержденными Постановлением Правительства Российской Федерации "Об  утверждении Правил оказания платных образовательных услуг" от 15.08.2013 №706,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1.1. Исполнитель предоставляет, а Заказчик оплачивает следующие платные дополнительные образовательные услуги:</w:t>
      </w:r>
      <w:r>
        <w:rPr/>
        <w:t xml:space="preserve"> </w:t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851"/>
        <w:gridCol w:w="1631"/>
        <w:gridCol w:w="1062"/>
        <w:gridCol w:w="2482"/>
      </w:tblGrid>
      <w:tr>
        <w:trPr>
          <w:trHeight w:val="240" w:hRule="atLeast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латных дополнительных образовательных услуг: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едоставления услуг  </w:t>
              <w:br/>
              <w:t>(индивидуальная, групповая)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рок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>
          <w:trHeight w:val="600" w:hRule="atLeast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ение срока настоящего договора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 1-го урок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услуги по настоящему договору (за учебный год)</w:t>
            </w:r>
          </w:p>
        </w:tc>
      </w:tr>
      <w:tr>
        <w:trPr>
          <w:trHeight w:val="24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Monotype Corsiva" w:hAnsi="Monotype Corsiva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Monotype Corsiva" w:hAnsi="Monotype Corsiva" w:cs="Times New Roman"/>
                <w:b/>
                <w:b/>
                <w:sz w:val="28"/>
              </w:rPr>
            </w:pPr>
            <w:r>
              <w:rPr>
                <w:rFonts w:cs="Times New Roman" w:ascii="Monotype Corsiva" w:hAnsi="Monotype Corsiv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Monotype Corsiva" w:hAnsi="Monotype Corsiva" w:cs="Times New Roman"/>
                <w:b/>
                <w:b/>
                <w:sz w:val="28"/>
              </w:rPr>
            </w:pPr>
            <w:r>
              <w:rPr>
                <w:rFonts w:cs="Times New Roman" w:ascii="Monotype Corsiva" w:hAnsi="Monotype Corsiva"/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Monotype Corsiva" w:hAnsi="Monotype Corsiva" w:cs="Times New Roman"/>
                <w:b/>
                <w:b/>
                <w:sz w:val="28"/>
              </w:rPr>
            </w:pPr>
            <w:r>
              <w:rPr>
                <w:rFonts w:cs="Times New Roman" w:ascii="Monotype Corsiva" w:hAnsi="Monotype Corsiva"/>
                <w:b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Monotype Corsiva" w:hAnsi="Monotype Corsiva" w:cs="Times New Roman"/>
                <w:b/>
                <w:b/>
                <w:sz w:val="28"/>
              </w:rPr>
            </w:pPr>
            <w:r>
              <w:rPr>
                <w:rFonts w:cs="Times New Roman" w:ascii="Monotype Corsiva" w:hAnsi="Monotype Corsiva"/>
                <w:b/>
                <w:sz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Monotype Corsiva" w:hAnsi="Monotype Corsiva" w:cs="Times New Roman"/>
                <w:b/>
                <w:b/>
                <w:sz w:val="28"/>
              </w:rPr>
            </w:pPr>
            <w:r>
              <w:rPr>
                <w:rFonts w:cs="Times New Roman" w:ascii="Monotype Corsiva" w:hAnsi="Monotype Corsiva"/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Monotype Corsiva" w:hAnsi="Monotype Corsiva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Monotype Corsiva" w:hAnsi="Monotype Corsiva" w:cs="Times New Roman"/>
                <w:b/>
                <w:b/>
                <w:sz w:val="28"/>
              </w:rPr>
            </w:pPr>
            <w:r>
              <w:rPr>
                <w:rFonts w:cs="Times New Roman" w:ascii="Monotype Corsiva" w:hAnsi="Monotype Corsiv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Monotype Corsiva" w:hAnsi="Monotype Corsiva" w:cs="Times New Roman"/>
                <w:b/>
                <w:b/>
                <w:sz w:val="28"/>
              </w:rPr>
            </w:pPr>
            <w:r>
              <w:rPr>
                <w:rFonts w:cs="Times New Roman" w:ascii="Monotype Corsiva" w:hAnsi="Monotype Corsiva"/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Monotype Corsiva" w:hAnsi="Monotype Corsiva" w:cs="Times New Roman"/>
                <w:b/>
                <w:b/>
                <w:sz w:val="28"/>
              </w:rPr>
            </w:pPr>
            <w:r>
              <w:rPr>
                <w:rFonts w:cs="Times New Roman" w:ascii="Monotype Corsiva" w:hAnsi="Monotype Corsiva"/>
                <w:b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Monotype Corsiva" w:hAnsi="Monotype Corsiva" w:cs="Times New Roman"/>
                <w:b/>
                <w:b/>
                <w:sz w:val="28"/>
              </w:rPr>
            </w:pPr>
            <w:r>
              <w:rPr>
                <w:rFonts w:cs="Times New Roman" w:ascii="Monotype Corsiva" w:hAnsi="Monotype Corsiva"/>
                <w:b/>
                <w:sz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Monotype Corsiva" w:hAnsi="Monotype Corsiva" w:cs="Times New Roman"/>
                <w:b/>
                <w:b/>
                <w:sz w:val="28"/>
              </w:rPr>
            </w:pPr>
            <w:r>
              <w:rPr>
                <w:rFonts w:cs="Times New Roman" w:ascii="Monotype Corsiva" w:hAnsi="Monotype Corsiva"/>
                <w:b/>
                <w:sz w:val="28"/>
              </w:rPr>
            </w:r>
          </w:p>
        </w:tc>
      </w:tr>
    </w:tbl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рганизовать и обеспечить надлежащее исполнение услуг, предусмотренных разделом 1  настоящего договор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редоставить для проведения занятий помещения, соответствующие санитарным и гигиеническим требованиям, а также 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3.Во время оказания дополнительных платных услуг проявлять уважение к личности Обучающегося, оберегать его от всех форм физического и  психического насилия, обеспечить условия укрепления нравственного, физического и  психологического здоровья, эмоционального благополучия с учетом его индивидуальных особенност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4.Сохранить место за Обучающимся (в системе оказываемых дополнительных платных услуг) в случае его болезни, 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5.Уведомить Заказчика о нецелесообразности оказания Обучающемуся дополнительных платных услуг в объеме, предусмотренных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оевременно предоставлять все необходимые документы и сведения необходимые для организации предоставления дополнительных платных услуг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3. Незамедлительно сообщать Исполнителю об изменении контактного телефона и места житель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4. Извещать руководителя Исполнителя, об уважительных причинах отсутствия Обучающегося на занятиях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ОБУЧАЮЩЕГОС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для договора с Обучающимся, достигшим 14-летнего возраста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учающийся обяза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сещать занятия, указанные в учебном распис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Бережно относиться к имуществу Исполнител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СПОЛНИТЕЛЯ, ЗАКАЗЧИКА, ОБУЧАЮЩЕГОС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1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2. 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3. Обучающийся вправ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УСЛУГ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Заказчик оплачивает услуги указанные в разделе 1 </w:t>
      </w:r>
      <w:r>
        <w:rPr>
          <w:rFonts w:cs="Times New Roman" w:ascii="Times New Roman" w:hAnsi="Times New Roman"/>
          <w:u w:val="single"/>
        </w:rPr>
        <w:t>ежемесячно  не позднее 15-го числа</w:t>
      </w:r>
      <w:r>
        <w:rPr>
          <w:rFonts w:cs="Times New Roman" w:ascii="Times New Roman" w:hAnsi="Times New Roman"/>
        </w:rPr>
        <w:t xml:space="preserve"> каждого месяца, на основании выписанной квитанции за посещаемые занятия, согласно табеля посещения платных дополнительных образовательных услуг. В случае, если ребёнок пропустил занятие по болезни, родитель обязан предоставить справку от врача. В этом случае делается перерасчёт на следующий месяц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плата производится через бан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Оплата услуг удостоверяется предъявлением документа подтверждающего оплату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СНОВАНИЯ ИЗМЕНЕНИЯ И РАСТОРЖЕН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7.2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От имени Обучающегося в возрасте до 14 лет договор в любое время, может быть,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7.3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7.5. Если Обучающийся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 отказаться от исполнения договора. Договор считается  расторгнутым  со  дня  письменного  уведомления Исполнителем  Заказчика об  отказе  от  исполнения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8.2. Споры между сторонами подлежат разрешению путем переговор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РОК ДЕЙСТВИЯ ДОГОВОРА И ДРУГИЕ УСЛОВ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вступает в силу со дня его заключения сторонами и действует до "31"  мая  2022 г., а в части исполнения обязательств - до момента их полного исполнения сторонами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sz w:val="20"/>
          <w:szCs w:val="20"/>
        </w:rPr>
        <w:t>9.2. Договор составлен в двух экземплярах, имеющих равную юридическую силу, - по одному экземпляру для Заказчика и Исполнител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2941"/>
      </w:tblGrid>
      <w:tr>
        <w:trPr/>
        <w:tc>
          <w:tcPr>
            <w:tcW w:w="425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</w:tc>
        <w:tc>
          <w:tcPr>
            <w:tcW w:w="368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</w:tc>
        <w:tc>
          <w:tcPr>
            <w:tcW w:w="2941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йся, достигший 14- летнего возраст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№ 14 муниципального образования город Новороссийск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353971,  г. Новороссийск,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. Верхнебаканский, ул. Ленина,15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ИНН 2315078212, КПП 231501001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л/с 925.42.011.0  ФУ в г. Новороссийске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р/с 40701810700003000001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БИК 040395000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БАНК РКЦ НОВОРОССИЙСК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ar-SA"/>
              </w:rPr>
              <w:t>Г. НОВОРОССИЙСК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:(8617) 276-551;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 О.В. Семёнычева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 О. полностью)</w:t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или прожива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941" w:type="dxa"/>
            <w:tcBorders/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 О. полностью)</w:t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или проживания</w:t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567" w:gutter="0" w:header="0" w:top="20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6:00Z</dcterms:created>
  <dc:creator>Преподаватель</dc:creator>
  <dc:description/>
  <cp:keywords/>
  <dc:language>en-US</dc:language>
  <cp:lastModifiedBy>USER1</cp:lastModifiedBy>
  <cp:lastPrinted>2021-11-13T09:09:00Z</cp:lastPrinted>
  <dcterms:modified xsi:type="dcterms:W3CDTF">2021-11-16T09:22:00Z</dcterms:modified>
  <cp:revision>14</cp:revision>
  <dc:subject/>
  <dc:title/>
</cp:coreProperties>
</file>