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МБОУ СОШ № 14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.В. Семенычево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.И.О. родителя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проживания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оего ребёнка 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И. О. дата рождени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профиль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уставом, лицензией на осуществления образовательной деятельности, со свидетельством о государственной аккредитации, с общ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знакомлены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1080"/>
        <w:rPr/>
      </w:pPr>
      <w:r>
        <w:rPr>
          <w:rFonts w:cs="Times New Roman" w:ascii="Times New Roman" w:hAnsi="Times New Roman"/>
        </w:rPr>
        <w:t>К заявлению прилагаю:</w:t>
        <w:br/>
        <w:t>1. Аттестат об основном общем образовании;</w:t>
        <w:br/>
        <w:t>2. паспорт (ксерокопия);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_____________________                           </w:t>
        <w:tab/>
        <w:tab/>
        <w:tab/>
        <w:t xml:space="preserve"> 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подпись родителя  (отец)                                      </w:t>
        <w:tab/>
        <w:tab/>
        <w:tab/>
        <w:t xml:space="preserve"> подпись  родителя (мать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 – Ф.И.О. __________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есто работы, должность, №  телефона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й по адресу_________________________________________________________________, зарегистрированной по адресу________________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ю   согласие   на   обработку своих персональных данных и моего ребенка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ец – Ф.И.О.  __________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есто работы, должность,  № телефона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_________________________________________________________________, зарегистрированного по адресу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ю согласие на хранение и обработку своих персональных данных и персональных данных моего ребёнка в порядке, установленном Федеральным законом от 27.07.2006 № 152 –ФЗ «О персональных данных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в порядке, установленном 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ссийской Федераци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                                                  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подпись родителя  (отец)                                                     </w:t>
        <w:tab/>
        <w:t xml:space="preserve">            подпись родителя (мать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2:00Z</dcterms:created>
  <dc:creator>Завуч</dc:creator>
  <dc:description/>
  <cp:keywords/>
  <dc:language>en-US</dc:language>
  <cp:lastModifiedBy>User</cp:lastModifiedBy>
  <cp:lastPrinted>2019-01-14T12:30:00Z</cp:lastPrinted>
  <dcterms:modified xsi:type="dcterms:W3CDTF">2021-03-12T09:54:00Z</dcterms:modified>
  <cp:revision>12</cp:revision>
  <dc:subject/>
  <dc:title/>
</cp:coreProperties>
</file>