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64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у МБОУ СОШ № 14 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64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.В. Семенычевой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left="5664"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.И.О. заявителя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дрес проживания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tLeast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зачислить ме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Ф. И.О. полностью/ дата рождения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 класс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ть профиль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конкурсного отбора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знакомлен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ставом школы и лицензией на право осуществления образовательной деятельности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 свидетельством о государственной аккредитации и локальными актами школы;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рядком приема в школ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</w:t>
      </w:r>
      <w:r>
        <w:rPr>
          <w:rFonts w:cs="Times New Roman" w:ascii="Times New Roman" w:hAnsi="Times New Roman"/>
          <w:sz w:val="28"/>
          <w:szCs w:val="28"/>
        </w:rPr>
        <w:t>оложением о школьной форме и внешнем виде обучающегося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ложением о персональных данных;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 образовательной программой.  </w:t>
      </w:r>
    </w:p>
    <w:p>
      <w:pPr>
        <w:pStyle w:val="Normal"/>
        <w:spacing w:lineRule="atLeast" w:line="240"/>
        <w:ind w:firstLine="108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pacing w:lineRule="atLeast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Аттестат об основном общем образовании;</w:t>
        <w:br/>
        <w:t>2. паспорт (ксерокопия).</w:t>
        <w:br/>
      </w:r>
    </w:p>
    <w:p>
      <w:pPr>
        <w:pStyle w:val="Normal"/>
        <w:spacing w:lineRule="atLeast" w:line="240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_____________________                            </w:t>
      </w:r>
    </w:p>
    <w:p>
      <w:pPr>
        <w:pStyle w:val="Normal"/>
        <w:spacing w:lineRule="atLeast" w:line="240"/>
        <w:ind w:firstLine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подпись заявителя             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«_____» ______________20___ г.                       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9:00Z</dcterms:created>
  <dc:creator>пыщ</dc:creator>
  <dc:description/>
  <cp:keywords/>
  <dc:language>en-US</dc:language>
  <cp:lastModifiedBy>User</cp:lastModifiedBy>
  <cp:lastPrinted>2019-01-14T12:30:00Z</cp:lastPrinted>
  <dcterms:modified xsi:type="dcterms:W3CDTF">2021-03-12T09:58:00Z</dcterms:modified>
  <cp:revision>11</cp:revision>
  <dc:subject/>
  <dc:title/>
</cp:coreProperties>
</file>