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  <w:lang w:bidi="en-US"/>
              </w:rPr>
            </w:pPr>
            <w:r>
              <w:rPr>
                <w:iCs/>
                <w:sz w:val="28"/>
                <w:szCs w:val="28"/>
                <w:lang w:bidi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иректор МБОУ СОШ №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О.В.Семенычева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bidi="en-US"/>
              </w:rPr>
            </w:pPr>
            <w:r>
              <w:rPr>
                <w:i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>План по минимизации коррупционных рисков в МБОУ СОШ№14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1"/>
          <w:sz w:val="32"/>
          <w:szCs w:val="32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Style w:val="Style18"/>
                <w:rFonts w:eastAsia="Calibri"/>
                <w:sz w:val="28"/>
                <w:szCs w:val="28"/>
              </w:rPr>
              <w:t>Коррупционн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Style w:val="Style18"/>
                <w:rFonts w:eastAsia="Calibri"/>
                <w:sz w:val="28"/>
                <w:szCs w:val="28"/>
              </w:rPr>
              <w:t>Комплекс мер по устранению или минимизации коррупционных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онтроль приема, перевода и отчисления обучающихся в соответствии с нормативными документами; проведения государственной (итоговой) аттестации выпуск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2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введение электронной приемной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12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беспечение открытой информации о наполняемости классов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размещение приказов на официальном сай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овершенствование контроля за организацией и проведение ГИ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firstLine="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рганизация информирования участников ГИА и обучающихся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firstLine="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пределение ответственности должностных лиц, привлекаемых к подготовке и проведению ГИА за исполнением, ненадлежащим выполнением обязанностей и злоупотреблением служебным полож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Организация систематического контроля за получением, учетом, заполнением и порядком выдачи документов государственного образца об образован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назначение ответственного за заполнение аттестатов об основном общем образовании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оздание комиссий по проверке данных, вносимых в аттестат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оздание комиссии по списанию бланков строгой отче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онтроль организации приема пожертвований от граждан и организ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убличный отчет образовательного учреждения с включением вопросов по антикорруп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существление контроля финансово-</w:t>
              <w:softHyphen/>
              <w:t>хозяйствен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ревизионный контроль со стороны Учредителя;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оздание комиссии по закупкам в рамках требований законод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Использование средств на оплату труда в соответствии с Положением об оплат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оздание комиссии учреждения по распределению стимулирующего фонда работникам учреждения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огласование с профсоюзным комите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обучающихся, воспитан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оведение анкетирования сред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едоставление сведений о доходах, имуществе и обязательствах имущественного характера директор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 ежегодно до 30 апреля предоставление сведений о доходах, имуществе и обязательствах имущественного характера директ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Работа с обращениями родителей (законных представителей); прием родителей (законных представителей); проверка письменных обращений, подготовка ответов на обра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оведение мониторинга среди родителей с целью определения степени их удовлетворенности работой образовательного учреждения, качеством предоставляемых образовате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я уровня правосознания и правовой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проведение тематических классных часов «Наши права - наши обязанности», «Что я знаю о своих правах?»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нижные выставки «Права человека», «Закон в твоей жизни»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онкурс рисунков «Стоп, коррупция!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родительские собрания «Правовая ответственность несовершеннолетних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 наличие рубрики на сайте учреждения, поддерживание ее в актуальном режи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Расписание и режим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оставление расписания и режима работы в соответствии с нормами СанПиН и в интересах оптимального использования рабочего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нализ исполнения Плана мероприятий противодействия коррупции учреждения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онтроль соответствия комплексных тем плана циклов повышения квалификации расписанию и журналам проведения занятий цик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бсуждение вопросов антикоррупционной политики 1 раз в год на заседании Педагогического совет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Назначение должностного лица.</w:t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720"/>
      <w:ind w:hanging="38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4:00Z</dcterms:created>
  <dc:creator>Pharaon</dc:creator>
  <dc:description/>
  <cp:keywords/>
  <dc:language>en-US</dc:language>
  <cp:lastModifiedBy>User</cp:lastModifiedBy>
  <cp:lastPrinted>2022-03-24T17:04:00Z</cp:lastPrinted>
  <dcterms:modified xsi:type="dcterms:W3CDTF">2023-04-03T07:17:00Z</dcterms:modified>
  <cp:revision>7</cp:revision>
  <dc:subject/>
  <dc:title>УТВЕРЖДЕН</dc:title>
</cp:coreProperties>
</file>